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100"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uppressAutoHyphens w:val="true"/>
        <w:spacing w:lineRule="atLeast" w:line="100"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tokoll zum beratenden Unterrichtsbesuch / BdU </w:t>
      </w:r>
    </w:p>
    <w:p>
      <w:pPr>
        <w:pStyle w:val="TextBody"/>
        <w:suppressAutoHyphens w:val="true"/>
        <w:spacing w:lineRule="atLeast" w:line="10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ame:</w:t>
        <w:tab/>
        <w:t>Datum:</w:t>
      </w:r>
      <w:r>
        <w:rPr>
          <w:rFonts w:cs="Arial" w:ascii="Arial" w:hAnsi="Arial"/>
          <w:sz w:val="20"/>
        </w:rPr>
        <w:t>.</w:t>
      </w:r>
    </w:p>
    <w:p>
      <w:pPr>
        <w:pStyle w:val="TextBody"/>
        <w:suppressAutoHyphens w:val="true"/>
        <w:spacing w:lineRule="atLeast" w:line="10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rt:</w:t>
      </w:r>
      <w:r>
        <w:rPr>
          <w:rFonts w:cs="Arial" w:ascii="Arial" w:hAnsi="Arial"/>
          <w:sz w:val="20"/>
        </w:rPr>
        <w:t xml:space="preserve"> SBBZ                   </w:t>
      </w:r>
      <w:r>
        <w:rPr>
          <w:rFonts w:cs="Arial" w:ascii="Arial" w:hAnsi="Arial"/>
          <w:i/>
          <w:sz w:val="20"/>
        </w:rPr>
        <w:t>Mentorin:</w:t>
      </w:r>
      <w:r>
        <w:rPr>
          <w:rFonts w:cs="Arial" w:ascii="Arial" w:hAnsi="Arial"/>
          <w:sz w:val="20"/>
        </w:rPr>
        <w:tab/>
        <w:t xml:space="preserve">                     </w:t>
      </w:r>
      <w:r>
        <w:rPr>
          <w:rFonts w:cs="Arial" w:ascii="Arial" w:hAnsi="Arial"/>
          <w:i/>
          <w:sz w:val="20"/>
        </w:rPr>
        <w:t>Ausbilder/Prüfer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uppressAutoHyphens w:val="true"/>
        <w:spacing w:lineRule="atLeast" w:line="100" w:before="0" w:after="1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hema der Lehr-Lern-Situation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1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4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B 1: Beziehungsgestaltu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..ist empathisch, respektvoll und wertschätzend/...zeigt Herzlichkeit und Wärme./...wahrt eine Balance zwischen Nähe und Distanz./...achtet auf die Befriedigung von Grundbedürfnissen./...berücksichtigt sowohl Gesundheitszustand als auch hemmende Kontexte und die damit aktuell verbundene Verfassung der Schüler./... hält die Beziehung zu den Schülern auch in herausfordernden Situationen aufrecht. /…arbeitet dialogisch und kooperativ mit den am Unterricht beteiligten Personen zusammen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ungen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athie/Wertschätzu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zlichkeit/ Wärm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von Nähe und Distanz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bedürfniss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chtet die Verfassung der Su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Beziehung in herausfordernden Situationen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ammenarbeit: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mierbar/ Prüffragen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athie/Wertschätzu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zlichkeit/ Wärm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von Nähe und Distanz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bedürfniss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chtet die Verfassung der Su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ziehung in herausfordernden Situationen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ammenarbeit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37"/>
        <w:gridCol w:w="9426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 2: Klassenfüh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..zeigt Präsenz./...gestaltet ihre / seine Rolle situationsangemessen und eindeutig aus./...zeigt präventive und intervenierende Maßnahmen im Umgang mit Unterrichtsstörungen und Konflikten./...gestaltet notwendige Veränderungen im Unterrichtsverlauf flexibel./...sorgt für einen schülerorientierten und inhaltsbezogenen Einsatz der am Unterricht beteiligten Personen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ung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äsen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Präventive und intervenierende Maßnahmen: Flexibilitä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atz von beteiligten Person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mierbar/ Prüffrage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äsenz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Präventive und intervenierende Maßnahmen: Flexibilitä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atz von beteiligten Perso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4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 3: Kognitive Aktivier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..weckt bei den Schülerinnen und Schülern Interesse und Motivation./...orientiert sich an der Lebenswelt der Schülerinnen und Schüler./...zielt darauf ab, aktive Denk- und Problemlöseprozesse anzuregen./...dient dem Auf- und Ausbau gut vernetzter und transferfähiger Kenntnisse, Fähigkeiten und Fertigkeiten. /...erleichtert die Anwendung des Gelernten in neuen Zusammenhängen./...sorgt für einen zielgerichteten Einsatz von Methoden, Sozialformen und (digitalen) Medien./...bietet den Schülerinnen und Schülern die Möglichkeit, sich einen Lerngegenstand altersangemessen auf unterschiedlichen Ebenen anzueignen./...achtet auf zielgerichtetes Feedback./...bietet Möglichkeiten zur Reflexion./...differenziert und individualisiert entsprechend der individuellen Lernausgangslagen der Schülerinnen und Schüler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ungen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benswel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, Fähigkeiten, Fertigkeite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wendu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en, Sozialformen, Medie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eignu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bac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lexi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zierung/ Individualisierung: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mierbar/ Prüffragen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benswel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, Fähigkeiten, Fertigkeite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wendu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en, Sozialformen, Medie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eignu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bac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lex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zierung/ Individualisierung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4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4 Strukturier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sorgt für eine vorbereitete Lernumgebung./… achtet auf eine schülerorientierte und inhaltsbezogene Abfolge, Länge und Gestaltung der Unterrichtsphasen./…sorgt für Transparenz im Hinblick auf Ablauf und Ziele./…bezieht Rituale mit ein. /...drückt sich sprachlich klar und korrekt aus und variiert die Lehrersprache situativ angemessen./…achtet darauf, dass Schülerinnen und Schülern Arbeitsaufträge verstehen. /…sichert (Teil-) Ergebnisse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ungen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Lernumgebung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tikulation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Transparenz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Ritual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Sprach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Arbeitsaufträg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Sicherung:  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mierbarPrüffragen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rnumgebung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tikulation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arenz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tual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ch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aufträg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cherung: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4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QB 5: Fachrichtungsspezifische Qualität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...berücksichtigt die spezifischen mentalen Funktionen der Schülerinnen und Schüler./...macht intrinsische Motivationen der SuS zum Thema und plant ausgehend von diesen individuelle Bildungsangebote.  /...berücksichtigt die (Miss-)Erfolgsorientierungen der SuS in Bezug auf ihre eigenen Leistungen und ermöglicht das Erleben von Selbstwirksamkeit. /…didaktisiert Realsituationen im Sinne lebenspraktischer Handlungsfelder, um berufliche und gesellschaftliche Teilhabe zu ermöglichen./...sichert die Ausbildung von Routinen durch wiederholendes Üben./..sichert den Strategieerwerb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 Bezug./...</w:t>
            </w:r>
            <w:r>
              <w:rPr>
                <w:rFonts w:cs="Arial" w:ascii="Arial" w:hAnsi="Arial"/>
                <w:i/>
                <w:sz w:val="16"/>
                <w:szCs w:val="16"/>
              </w:rPr>
              <w:t>setzt Direkte Instruktion entsprechend dem Lerngegenstand angemessen ein.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ungen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ücksichtigung Mentaler Funktion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insische Motiv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bstwirksamkei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situation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tin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ategieerwer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kte Instruktion: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mierbar/ Prüffragen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ücksichtigung Mentaler Funktion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insische Motiv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bstwirksamkei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situation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tin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tegieerwer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kte Instruk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63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wurf/ Planungsunterl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ungen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mierbar/ Prüffragen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0"/>
              </w:rPr>
            </w:pPr>
            <w:r>
              <w:rPr>
                <w:rFonts w:cs="Arial" w:ascii="Arial" w:hAnsi="Arial"/>
                <w:i/>
                <w:sz w:val="22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63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Beratungstheme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63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ünsche &amp; Ziel-Vereinbarungen: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Datum: .2021</w:t>
        <w:tab/>
        <w:tab/>
        <w:t xml:space="preserve">gez. </w:t>
      </w:r>
    </w:p>
    <w:sectPr>
      <w:headerReference w:type="default" r:id="rId2"/>
      <w:type w:val="nextPage"/>
      <w:pgSz w:w="11906" w:h="16838"/>
      <w:pgMar w:left="1134" w:right="849" w:gutter="0" w:header="720" w:top="776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4" w:color="0171BC"/>
      </w:pBdr>
      <w:tabs>
        <w:tab w:val="center" w:pos="1701" w:leader="none"/>
        <w:tab w:val="center" w:pos="4536" w:leader="none"/>
        <w:tab w:val="right" w:pos="9072" w:leader="none"/>
      </w:tabs>
      <w:spacing w:before="0" w:after="120"/>
      <w:rPr>
        <w:i/>
        <w:i/>
        <w:iCs/>
        <w:sz w:val="22"/>
        <w:szCs w:val="22"/>
      </w:rPr>
    </w:pPr>
    <w: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86055</wp:posOffset>
          </wp:positionV>
          <wp:extent cx="1127760" cy="616585"/>
          <wp:effectExtent l="0" t="0" r="0" b="0"/>
          <wp:wrapSquare wrapText="bothSides"/>
          <wp:docPr id="1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69" r="-92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22"/>
        <w:szCs w:val="22"/>
      </w:rPr>
      <w:t>Seminar für Ausbildung und Fortbildung der Lehrkräfte Freiburg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C8C8C" w:val="clear"/>
      <w:jc w:val="center"/>
      <w:outlineLvl w:val="0"/>
    </w:pPr>
    <w:rPr>
      <w:b/>
      <w:i/>
      <w:caps/>
      <w:outline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2" w:hanging="312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MittlereSchattierung1Akzent1">
    <w:name w:val="Mittlere Schattierung 1 - Akz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MittleresRaster1Akzent2">
    <w:name w:val="Mittleres Raster 1 - Akzent 2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6:00Z</dcterms:created>
  <dc:creator>Franz Martin</dc:creator>
  <dc:description/>
  <cp:keywords/>
  <dc:language>en-US</dc:language>
  <cp:lastModifiedBy>Ralf Brandstetter</cp:lastModifiedBy>
  <cp:lastPrinted>2014-02-18T10:52:00Z</cp:lastPrinted>
  <dcterms:modified xsi:type="dcterms:W3CDTF">2021-04-22T07:56:00Z</dcterms:modified>
  <cp:revision>2</cp:revision>
  <dc:subject/>
  <dc:title>A  U  S  B  I  L  D  U  N  G  S  M  A  P  P  E</dc:title>
</cp:coreProperties>
</file>