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Az.: 21/LLPA-6710.8/169</w:t>
        <w:tab/>
        <w:tab/>
        <w:tab/>
        <w:tab/>
        <w:tab/>
      </w:r>
      <w:r>
        <w:rPr>
          <w:b/>
          <w:color w:val="FF0000"/>
          <w:sz w:val="20"/>
        </w:rPr>
        <w:tab/>
      </w:r>
      <w:r>
        <w:rPr>
          <w:sz w:val="20"/>
        </w:rPr>
        <w:tab/>
        <w:tab/>
        <w:t>Stand: 23.11.2021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inisterium für Kultus, Jugend und Sport Baden-Württemberg</w:t>
      </w:r>
    </w:p>
    <w:p>
      <w:pPr>
        <w:pStyle w:val="Heading1"/>
        <w:jc w:val="center"/>
        <w:rPr/>
      </w:pPr>
      <w:r>
        <w:rPr>
          <w:sz w:val="28"/>
          <w:szCs w:val="28"/>
        </w:rPr>
        <w:t>- Landeslehrerprüfungsamt -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Den Vorbereitungsdienst abschließende Staatsprüfung für da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ehramt Sonderpädagogi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gemäß SPO II (2014) in derzeit gültiger Fassung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rmine für den Prüfungsdurchgang 2022/20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845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s 30.09.202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ation der LA im Seminar über den Prüfungsablauf (Seminar / LLPA-Außenstelle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.09. - 09.12.202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9"/>
                <w:szCs w:val="19"/>
              </w:rPr>
              <w:t>mündliche Prüfung in Schulrecht  (§ 18) - auch für Verlängerer nach § 10 Abs. 4 Information über die Prüfungstermine im Seminar jeweils 6 Wochen zuvor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s 14.10.202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inreichung eines Themenvorschlags zur Hausarbeit (§ 19) und Entscheidung über die Form der Unterrichtsplanung (§ 21), mit Angabe der Klass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s 28.10.202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rstellung des Rohplans am Seminar für die Beurteilung der Unterrichtspraxis und Kolloquium (erste sonderpädagogische Fachrichtung), Rohplan an das LLP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sand der Ansetzungsblätter durch das LLP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.11. - 16.12.202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urteilung der Unterrichtspraxis und fachdidaktisches Kolloquium</w:t>
              <w:br/>
              <w:t>(Erste Sonderpädagogische Fachrichtung) (§ 21 und § 2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ätestens</w:t>
              <w:br/>
              <w:t>bis 05.12.202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9"/>
                <w:szCs w:val="19"/>
              </w:rPr>
              <w:t>Rohplan für Pädagogisches Kolloquium (§ 20) und Hausarbeit (§ 19) vom Seminar an die jeweilige LLPA-Außenstell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2.202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formation über die Prüfungstermine für </w:t>
            </w:r>
            <w:r>
              <w:rPr>
                <w:color w:val="000000"/>
                <w:sz w:val="19"/>
                <w:szCs w:val="19"/>
              </w:rPr>
              <w:t xml:space="preserve">das </w:t>
            </w:r>
            <w:r>
              <w:rPr>
                <w:sz w:val="19"/>
                <w:szCs w:val="19"/>
              </w:rPr>
              <w:t xml:space="preserve">Pädagogische Kolloquium </w:t>
            </w:r>
          </w:p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sand der Ansetzungsblätter (§20) an die Schulleitungen der Ausbildungsschulen und die</w:t>
              <w:br/>
              <w:t>Prüfungskommission durch das LLP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9"/>
                <w:szCs w:val="19"/>
              </w:rPr>
              <w:t>bis 13.01.2023 (12 Uhr)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bgabe der Hausarbeit im Seminar (zwei Exemplare + pdf-Version)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.01. - 20.01.202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gf. Wiederholung der Prüfung in Schulrecht</w:t>
            </w:r>
          </w:p>
        </w:tc>
      </w:tr>
      <w:tr>
        <w:trPr>
          <w:trHeight w:val="27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.02. - 24.03.202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ädagogisches Kolloquium (§ 20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s 17.03.202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rstellung des Rohplans am Seminar für die Beurteilung der Unterrichtspraxis und Kolloquium (zweite sonderpädagogische Fachrichtung), Rohplan an das LLP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sand der Ansetzungsblätter durch das LLP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.05. - 19.05.2023</w:t>
            </w:r>
          </w:p>
          <w:p>
            <w:pPr>
              <w:pStyle w:val="Normal"/>
              <w:spacing w:before="40" w:after="40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Beurteilung der Unterrichtspraxis und fachdidaktisches Kolloquium </w:t>
              <w:br/>
              <w:t>(Zweite Sonderpädagogische Fachrichtung) (§ 21 und § 2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is 10.05.202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9"/>
                <w:szCs w:val="19"/>
              </w:rPr>
              <w:t xml:space="preserve">Abgabe der Beurteilung durch die Schulleitung (§ 13) bei der LLPA-Außenstelle </w:t>
              <w:br/>
              <w:t xml:space="preserve">(Kopie an Seminar) 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.05.202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9"/>
                <w:szCs w:val="19"/>
              </w:rPr>
              <w:t>Prüfungsergebnisse: LLPA-ASte an RP/KM - Berechnung der Leistungszahle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7.202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eugnisdatu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s 26.07.202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röffnung der Prüfungsergebnisse durch Zeugnisausgabe, Ende des Vorbereitungsdienstes am 31.07.202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chfolgend Termine für Wiederholungen im laufenden VD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s 07.04.202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9"/>
                <w:szCs w:val="19"/>
              </w:rPr>
              <w:t>Themenwahl Hausarbeit (§ 19) - die Wiederholung umfasst die Hausarbeit eines neuen Themas mit der Maßgabe, dass das Vorschlagsrecht spätesten innerhalb von vier Wochen nach Bekanntgabe der Note auszuüben is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b 12.06. bis 16.06.202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Nach Beratung Antrag an Seminar und an LLPA, falls LA die Wdh. einer Prüfung noch während des laufenden VD wünscht (§§ 20, 21, 22). Der nach § 24 Absatz 2 berechnete und nach § 10 Absatz 8 benötigte Notendurchschnitt wird durch das LLPA ausgewiesen.</w:t>
              <w:br/>
              <w:t xml:space="preserve">(Wichtig: Genehmigung der Wiederholungsprüfung erst nach </w:t>
            </w:r>
            <w:r>
              <w:rPr>
                <w:rFonts w:cs="Arial"/>
                <w:iCs/>
                <w:sz w:val="19"/>
                <w:szCs w:val="19"/>
              </w:rPr>
              <w:t>ausführlicher</w:t>
            </w:r>
            <w:r>
              <w:rPr>
                <w:iCs/>
                <w:sz w:val="19"/>
                <w:szCs w:val="19"/>
              </w:rPr>
              <w:t xml:space="preserve"> Beratung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s 21.06.202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Rohplan für die Wiederholungsprüfungen vom Seminar an LLPA-Außenstell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s 28.06.202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Versand der Ansetzungsblätter (§§ 20, 21, 22) an die Schulleitungen der Ausbildungsschulen und die Prüfungskommissionen durch LLPA-Außenstell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s 03.07.202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bgabe der Hausarbeit im Seminar (2 Exemplare + pdf-version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  <w:t>06.07. - 21.07.202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9"/>
                <w:szCs w:val="19"/>
              </w:rPr>
              <w:t xml:space="preserve">Wiederholung von Päd. Kolloquium, Unterrichtspraxis, Fachdidaktisches Kolloquium </w:t>
              <w:br/>
              <w:t>(§§ 20, 21, 22)</w:t>
            </w:r>
          </w:p>
        </w:tc>
      </w:tr>
    </w:tbl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>
          <w:b/>
          <w:sz w:val="16"/>
          <w:szCs w:val="16"/>
        </w:rPr>
        <w:t xml:space="preserve">Anmerkungen: </w:t>
      </w:r>
      <w:r>
        <w:rPr>
          <w:sz w:val="16"/>
          <w:szCs w:val="16"/>
        </w:rPr>
        <w:t>Der Terminplan ist verbindlich, die Prüfungstermine sind durch Schattierung hervorgehoben.</w:t>
      </w:r>
    </w:p>
    <w:sectPr>
      <w:footerReference w:type="default" r:id="rId2"/>
      <w:type w:val="nextPage"/>
      <w:pgSz w:w="11906" w:h="16838"/>
      <w:pgMar w:left="1077" w:right="56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uzeileZchn">
    <w:name w:val="Fußzeile Zchn"/>
    <w:qFormat/>
    <w:rPr>
      <w:sz w:val="16"/>
    </w:rPr>
  </w:style>
  <w:style w:type="character" w:styleId="Berschrift1Zchn">
    <w:name w:val="Überschrift 1 Zchn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inrckung0">
    <w:name w:val="Einrückung0"/>
    <w:basedOn w:val="Normal"/>
    <w:qFormat/>
    <w:pPr>
      <w:spacing w:lineRule="atLeast" w:line="360"/>
    </w:pPr>
    <w:rPr/>
  </w:style>
  <w:style w:type="paragraph" w:styleId="Einrckung1">
    <w:name w:val="Einrückung1"/>
    <w:basedOn w:val="Normal"/>
    <w:qFormat/>
    <w:pPr>
      <w:spacing w:lineRule="atLeast" w:line="360"/>
      <w:ind w:left="425" w:hanging="425"/>
    </w:pPr>
    <w:rPr/>
  </w:style>
  <w:style w:type="paragraph" w:styleId="Einrckung2">
    <w:name w:val="Einrückung2"/>
    <w:basedOn w:val="Normal"/>
    <w:qFormat/>
    <w:pPr>
      <w:spacing w:lineRule="atLeast" w:line="360"/>
      <w:ind w:left="850" w:hanging="425"/>
    </w:pPr>
    <w:rPr/>
  </w:style>
  <w:style w:type="paragraph" w:styleId="Einrckung3">
    <w:name w:val="Einrückung3"/>
    <w:basedOn w:val="Normal"/>
    <w:qFormat/>
    <w:pPr>
      <w:spacing w:lineRule="atLeast" w:line="360"/>
      <w:ind w:left="1276" w:hanging="425"/>
    </w:pPr>
    <w:rPr/>
  </w:style>
  <w:style w:type="paragraph" w:styleId="Einrckung4">
    <w:name w:val="Einrückung4"/>
    <w:basedOn w:val="Normal"/>
    <w:qFormat/>
    <w:pPr>
      <w:spacing w:lineRule="atLeast" w:line="360"/>
      <w:ind w:left="1701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2:00Z</dcterms:created>
  <dc:creator>KM - Mack</dc:creator>
  <dc:description/>
  <cp:keywords/>
  <dc:language>en-US</dc:language>
  <cp:lastModifiedBy>Microsoft Office User</cp:lastModifiedBy>
  <cp:lastPrinted>2021-11-11T10:06:00Z</cp:lastPrinted>
  <dcterms:modified xsi:type="dcterms:W3CDTF">2021-11-26T12:52:00Z</dcterms:modified>
  <cp:revision>6</cp:revision>
  <dc:subject/>
  <dc:title>Prüfg.Termine SoSch 2011-2012 Endstand 05.01.2011</dc:title>
</cp:coreProperties>
</file>