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>Seminar für Ausbildung und Fortbildung der Lehrkräfte Freiburg (Abt. SoP)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trag auf reisekostenrechtliche Abfindung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gem. §23(2) i.V.m. §22(2) LRKG anlässlich von Ausbildungsreis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611"/>
        <w:gridCol w:w="1384"/>
        <w:gridCol w:w="4141"/>
      </w:tblGrid>
      <w:tr>
        <w:trPr>
          <w:trHeight w:val="39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önliche Daten</w:t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nname: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: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nummer: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schrift </w:t>
              <w:br/>
              <w:t>(1. Wohnort)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, Hausnum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, Wohnort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nschrift</w:t>
              <w:br/>
              <w:t>(evtl 2. Wohnort)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, Hausnum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, Wohnort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lefon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26"/>
        <w:gridCol w:w="1985"/>
        <w:gridCol w:w="3643"/>
      </w:tblGrid>
      <w:tr>
        <w:trPr>
          <w:trHeight w:val="39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verbindung</w:t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BAN </w:t>
            </w:r>
            <w:r>
              <w:rPr>
                <w:sz w:val="16"/>
                <w:szCs w:val="16"/>
              </w:rPr>
              <w:t>(22-stellig)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C </w:t>
            </w:r>
            <w:r>
              <w:rPr>
                <w:sz w:val="16"/>
                <w:szCs w:val="16"/>
              </w:rPr>
              <w:t>(11-stellig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itinstitut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553"/>
      </w:tblGrid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</w:rPr>
              <w:t>Ausbildungsort und Abrechnungszeitraum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urs und Fächerverbindung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/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e und Schulort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für die Ausbildung festgelegte Dienstort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echnungsmonat(e) und –jahr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58"/>
        <w:gridCol w:w="1308"/>
        <w:gridCol w:w="1746"/>
        <w:gridCol w:w="3600"/>
      </w:tblGrid>
      <w:tr>
        <w:trPr>
          <w:trHeight w:val="39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 Benutzung der Bahn</w:t>
            </w:r>
          </w:p>
        </w:tc>
      </w:tr>
      <w:tr>
        <w:trPr>
          <w:trHeight w:val="397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ch besitze eine </w:t>
              <w:br/>
              <w:t>Bahncard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17_3150660841"/>
            <w:bookmarkStart w:id="1" w:name="__Fieldmark__17_3150660841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Nein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8_3150660841"/>
            <w:bookmarkStart w:id="3" w:name="__Fieldmark__18_3150660841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Ja, aus dienstlichen Gründen</w:t>
              <w:tab/>
            </w:r>
          </w:p>
        </w:tc>
      </w:tr>
      <w:tr>
        <w:trPr>
          <w:trHeight w:val="3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19_3150660841"/>
            <w:bookmarkStart w:id="5" w:name="__Fieldmark__19_3150660841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Ja, aus persönlichen Gründen</w:t>
              <w:tab/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 Benutzung eines KFZ</w:t>
            </w:r>
          </w:p>
        </w:tc>
      </w:tr>
      <w:tr>
        <w:trPr>
          <w:trHeight w:val="39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riftige Gründe sind anerkann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20_3150660841"/>
            <w:bookmarkStart w:id="7" w:name="__Fieldmark__20_3150660841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 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21_3150660841"/>
            <w:bookmarkStart w:id="9" w:name="__Fieldmark__21_3150660841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nerkennung triftiger Gründe wird geltend gemach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22_3150660841"/>
            <w:bookmarkStart w:id="11" w:name="__Fieldmark__22_3150660841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 w:val="20"/>
              </w:rPr>
              <w:t xml:space="preserve"> Ja (Begründung s. Anlag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23_3150660841"/>
            <w:bookmarkStart w:id="13" w:name="__Fieldmark__23_3150660841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3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g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Ich versichere pflichtgemäß die Richtigkeit dieser und umstehender Angaben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22"/>
        <w:gridCol w:w="767"/>
        <w:gridCol w:w="527"/>
        <w:gridCol w:w="82"/>
        <w:gridCol w:w="1773"/>
        <w:gridCol w:w="441"/>
        <w:gridCol w:w="921"/>
        <w:gridCol w:w="1011"/>
        <w:gridCol w:w="990"/>
        <w:gridCol w:w="1122"/>
        <w:gridCol w:w="1742"/>
        <w:gridCol w:w="32"/>
      </w:tblGrid>
      <w:tr>
        <w:trPr/>
        <w:tc>
          <w:tcPr>
            <w:tcW w:w="236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, Datum: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nterschrift des Antragstellers, der Antragstellerin</w:t>
            </w:r>
          </w:p>
        </w:tc>
      </w:tr>
      <w:tr>
        <w:trPr>
          <w:trHeight w:val="4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t</w:t>
            </w:r>
          </w:p>
          <w:p>
            <w:pPr>
              <w:pStyle w:val="Normal"/>
              <w:ind w:left="-288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n / nach </w:t>
            </w:r>
          </w:p>
          <w:p>
            <w:pPr>
              <w:pStyle w:val="Normal"/>
              <w:ind w:left="-288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 zurück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zeichnung der Seminarveranstaltung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9" w:leader="none"/>
              </w:tabs>
              <w:ind w:left="11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</w:t>
            </w:r>
          </w:p>
          <w:p>
            <w:pPr>
              <w:pStyle w:val="Normal"/>
              <w:tabs>
                <w:tab w:val="clear" w:pos="708"/>
                <w:tab w:val="left" w:pos="119" w:leader="none"/>
                <w:tab w:val="left" w:pos="159" w:leader="none"/>
              </w:tabs>
              <w:ind w:left="11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9" w:leader="none"/>
              </w:tabs>
              <w:ind w:left="119" w:hanging="180"/>
              <w:rPr/>
            </w:pPr>
            <w:r>
              <w:rPr>
                <w:sz w:val="16"/>
                <w:szCs w:val="16"/>
              </w:rPr>
              <w:t>Ende der Veranstaltung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229" w:hanging="2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</w:t>
            </w:r>
          </w:p>
          <w:p>
            <w:pPr>
              <w:pStyle w:val="Normal"/>
              <w:tabs>
                <w:tab w:val="clear" w:pos="708"/>
                <w:tab w:val="left" w:pos="119" w:leader="none"/>
                <w:tab w:val="left" w:pos="159" w:leader="none"/>
              </w:tabs>
              <w:ind w:left="11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49" w:hanging="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 der Reis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i Benutzung des privaten PKW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i Fahrten mit öffentlichen Verkehrsmittel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" w:leader="none"/>
              </w:tabs>
              <w:snapToGrid w:val="false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ind w:left="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twendig gefahre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ilomet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Hin- und Rückfahr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Mitnahme anderer Teilnehmer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(2) Durch einen anderen Teilnehmer mitgenommen worden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16"/>
                <w:szCs w:val="16"/>
              </w:rPr>
              <w:t>Straßenbah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16"/>
                <w:szCs w:val="16"/>
              </w:rPr>
              <w:t>Regioka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) entstandene notwendige Kost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Bitte beachten Sie: Der Antrag auf Reisekostenerstattung kann nur vollständig ausgefüllt bearbeitet werden!</w:t>
      </w:r>
    </w:p>
    <w:sectPr>
      <w:headerReference w:type="default" r:id="rId2"/>
      <w:type w:val="nextPage"/>
      <w:pgSz w:w="11906" w:h="16838"/>
      <w:pgMar w:left="900" w:right="746" w:gutter="0" w:header="737" w:top="7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0</wp:posOffset>
              </wp:positionV>
              <wp:extent cx="6858000" cy="99441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8pt;margin-top:0.5pt;width:539.95pt;height:782.9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2:00Z</dcterms:created>
  <dc:creator>walther.martin</dc:creator>
  <dc:description/>
  <cp:keywords/>
  <dc:language>en-US</dc:language>
  <cp:lastModifiedBy>Markus Stecher</cp:lastModifiedBy>
  <cp:lastPrinted>2008-11-27T09:47:00Z</cp:lastPrinted>
  <dcterms:modified xsi:type="dcterms:W3CDTF">2023-04-17T07:02:00Z</dcterms:modified>
  <cp:revision>2</cp:revision>
  <dc:subject/>
  <dc:title>Staatliches Seminar für Didaktik</dc:title>
</cp:coreProperties>
</file>