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7"/>
        <w:gridCol w:w="180"/>
        <w:gridCol w:w="1900"/>
        <w:gridCol w:w="1546"/>
        <w:gridCol w:w="63"/>
        <w:gridCol w:w="74"/>
        <w:gridCol w:w="1097"/>
        <w:gridCol w:w="3656"/>
      </w:tblGrid>
      <w:tr>
        <w:trPr>
          <w:trHeight w:val="624" w:hRule="exac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atliches Seminar für Didaktik und Lehrerbildung Freiburg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teilung Sonderschulen</w:t>
            </w:r>
          </w:p>
        </w:tc>
      </w:tr>
      <w:tr>
        <w:trPr>
          <w:trHeight w:val="113" w:hRule="exact"/>
        </w:trPr>
        <w:tc>
          <w:tcPr>
            <w:tcW w:w="9653" w:type="dxa"/>
            <w:gridSpan w:val="8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AUSBILDUNGSPLA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SPO II § 13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ESPRÄCHSPROTOKOLL -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WEITE STAATSPRÜFUNG FÜR DAS LEHRAMT AN SONDERSCHULEN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SPO II vom 28.06.2003 -</w:t>
            </w:r>
          </w:p>
        </w:tc>
      </w:tr>
      <w:tr>
        <w:trPr>
          <w:trHeight w:val="113" w:hRule="exact"/>
        </w:trPr>
        <w:tc>
          <w:tcPr>
            <w:tcW w:w="9653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DERSCHULLEHRERANWÄRTER/IN</w:t>
            </w:r>
          </w:p>
        </w:tc>
        <w:tc>
          <w:tcPr>
            <w:tcW w:w="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ule der ersten sonderpädagogischen Fachrichtung, Schulort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ennam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e sonderpädagogische Fachrichtung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eite sonderpädagogische Fachrichtung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653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ngaben zur schulpraktischen Ausbildung in der ersten sonderpädagogischen Fachrichtung (Stundenzahl, Klasse, eigenständiger Unterricht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65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2" w:hRule="exac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ngaben zum sonderpädagogischen Handlungsfeld (Thema, Institution, Ort, Inhalte, Betreuung, Stundenzahl etc.)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65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8" w:hRule="exac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aben zur schulpraktischen Ausbildung in der zweiten sonderpädagogischen Fachrichtung (Beginn, Schule, Schulort, Ausbilder, Mentor, Stundenzahl etc.)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65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Ausbildungsplan kann während der Ausbildung abgeändert werden.   SPO II  § 13</w:t>
            </w:r>
          </w:p>
        </w:tc>
      </w:tr>
      <w:tr>
        <w:trPr>
          <w:trHeight w:val="113" w:hRule="exact"/>
        </w:trPr>
        <w:tc>
          <w:tcPr>
            <w:tcW w:w="965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ehmer am Ausbildungsplangespräch: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wärter/in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or/in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bilder/in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ulleiter/in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e Teilnehmer (Name, Funktion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e Teilnehmer (Name, Funktion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65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e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continuous"/>
      <w:pgSz w:w="11906" w:h="16838"/>
      <w:pgMar w:left="1247" w:right="1134" w:gutter="0" w:header="0" w:top="907" w:footer="68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03.07.2004 Ot</w:t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35:00Z</dcterms:created>
  <dc:creator>Peter Otto</dc:creator>
  <dc:description/>
  <cp:keywords/>
  <dc:language>en-US</dc:language>
  <cp:lastModifiedBy>LFB- und Seminarstandorte</cp:lastModifiedBy>
  <dcterms:modified xsi:type="dcterms:W3CDTF">2014-02-27T09:35:00Z</dcterms:modified>
  <cp:revision>2</cp:revision>
  <dc:subject/>
  <dc:title>Staatliches Seminar für Didaktik und Lehrerbildung Stuttgart II</dc:title>
</cp:coreProperties>
</file>